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级研修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课程安排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755"/>
        <w:gridCol w:w="4410"/>
        <w:gridCol w:w="1472"/>
      </w:tblGrid>
      <w:tr>
        <w:trPr>
          <w:trHeight w:val="643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1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79" w:right="163" w:firstLine="21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课 程 内 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-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授课专家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（周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研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学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报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7" w:right="2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会务组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开班仪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" w:right="-5" w:hanging="14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会务组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高级财务管理人员能力测评及报告分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" w:right="-5" w:hanging="14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邵雪伟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（周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ar-SA"/>
              </w:rPr>
              <w:t>主题报告：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数字化时代的领导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4" w:right="240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邵庆祥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: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财务共享服务运营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4" w:right="-5" w:hanging="14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王震华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数字化时代的预算管理与绩效评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4" w:right="-5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胡玲敏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7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（周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数字化时代财务转型规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8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4" w:right="-5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王竹青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: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ar-SA"/>
              </w:rPr>
              <w:t>现场教学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浙江能源集团财务共享中心标杆访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王  珂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（周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数字化时代企业内控风险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陈  坚 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: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预算执行与付款审核的电子化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朱  梁</w:t>
            </w:r>
          </w:p>
        </w:tc>
      </w:tr>
      <w:tr>
        <w:trPr>
          <w:trHeight w:val="85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结业典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4" w:right="-5" w:hanging="14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会务组</w:t>
            </w:r>
          </w:p>
        </w:tc>
      </w:tr>
      <w:tr>
        <w:trPr>
          <w:trHeight w:val="1095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zh-CN"/>
              </w:rPr>
              <w:t>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1" w:right="155" w:firstLine="1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16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研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学员返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SA"/>
              </w:rPr>
              <w:t>会务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zh-CN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zh-CN" w:eastAsia="zh-CN" w:bidi="ar-SA"/>
        </w:rPr>
        <w:t>高级研修班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单位名称（盖章）：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  填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37"/>
        <w:gridCol w:w="1547"/>
        <w:gridCol w:w="2751"/>
      </w:tblGrid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 xml:space="preserve">姓 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 xml:space="preserve"> 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性    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 w:bidi="ar-SA"/>
              </w:rPr>
              <w:t>民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 w:bidi="ar-SA"/>
              </w:rPr>
              <w:t>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 w:bidi="ar-SA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 w:bidi="ar-SA"/>
              </w:rPr>
              <w:t>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身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份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号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单位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 xml:space="preserve">职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 xml:space="preserve">  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现有职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 w:bidi="ar-SA"/>
              </w:rPr>
              <w:t>通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-SA"/>
              </w:rPr>
              <w:t>地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研究方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电子邮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手    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是否住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何时入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bidi="ar-SA"/>
              </w:rPr>
              <w:t>何时退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lang w:eastAsia="zh-CN" w:bidi="ar-SA"/>
              </w:rPr>
              <w:t>是否符合疫情防控要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  <w:lang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584"/>
        <w:jc w:val="both"/>
        <w:rPr>
          <w:rFonts w:ascii="楷体_GB2312;楷体" w:hAnsi="楷体_GB2312;楷体" w:eastAsia="楷体_GB2312;楷体" w:cs="楷体_GB2312;楷体"/>
          <w:color w:val="000000"/>
          <w:sz w:val="30"/>
          <w:szCs w:val="30"/>
          <w:lang w:bidi="ar-SA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-SA"/>
        </w:rPr>
        <w:t>注：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 w:bidi="ar-SA"/>
        </w:rPr>
        <w:t>杭州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-SA"/>
        </w:rPr>
        <w:t>地区学员不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 w:bidi="ar-SA"/>
        </w:rPr>
        <w:t>安排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-SA"/>
        </w:rPr>
        <w:t>住宿。</w:t>
      </w:r>
    </w:p>
    <w:p>
      <w:pPr>
        <w:pStyle w:val="Normal"/>
        <w:spacing w:lineRule="exact" w:line="360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zh-CN" w:eastAsia="zh-CN" w:bidi="ar-SA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0"/>
          <w:lang w:eastAsia="zh-CN" w:bidi="ar-SA"/>
        </w:rPr>
      </w:pPr>
      <w:r>
        <w:rPr>
          <w:rFonts w:ascii="黑体" w:hAnsi="黑体" w:cs="黑体" w:eastAsia="黑体"/>
          <w:sz w:val="32"/>
          <w:szCs w:val="30"/>
          <w:shd w:fill="auto" w:val="clear"/>
          <w:lang w:bidi="ar-SA"/>
        </w:rPr>
        <w:t>附</w:t>
      </w:r>
      <w:r>
        <w:rPr>
          <w:rFonts w:ascii="Times New Roman" w:hAnsi="Times New Roman" w:cs="Times New Roman" w:eastAsia="黑体"/>
          <w:sz w:val="32"/>
          <w:szCs w:val="30"/>
          <w:shd w:fill="auto" w:val="clear"/>
          <w:lang w:bidi="ar-SA"/>
        </w:rPr>
        <w:t>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color w:val="111F2C"/>
          <w:szCs w:val="30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45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研修班学员健康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8"/>
        <w:gridCol w:w="1292"/>
        <w:gridCol w:w="1840"/>
        <w:gridCol w:w="653"/>
        <w:gridCol w:w="2388"/>
      </w:tblGrid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健康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35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近两周本人身体健康状况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有无出现过发热（温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37.3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）、干咳、乏力、咽痛、腹泻等症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有过上述症状，具体症状为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否是既往感染者（确诊病例或无症状感染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否是感染者的密切接触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周是否有流行病学史（到过高风险地区或近距离接触过来自高风险地区人群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否完成新冠疫苗接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小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核酸检测结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阴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阳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76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安全承诺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本人主动申请参加培训，已知晓培训学员须符合疫情防控规定的健康标准。愿作出以下承诺：</w:t>
            </w:r>
          </w:p>
          <w:p>
            <w:pPr>
              <w:pStyle w:val="Normal"/>
              <w:spacing w:lineRule="exact" w:line="440"/>
              <w:ind w:firstLine="464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本人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研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天内健康码为绿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小时内核酸检测结果为阴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且体温正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无干咳、乏力、咽痛、腹泻等相关症状；不是既往感染者（确诊病例或无症状感染者）、感染者的密切接触者；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周无流行病学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，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到过中高风险地区或近距离接触过来自中高风险地区人群。</w:t>
            </w:r>
          </w:p>
          <w:p>
            <w:pPr>
              <w:pStyle w:val="Normal"/>
              <w:spacing w:lineRule="exact" w:line="440"/>
              <w:ind w:firstLine="464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若有隐瞒行程、隐瞒病情、故意压制症状、瞒报漏报健康情况，愿意接受追究相应责任的处理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440"/>
              <w:ind w:firstLine="1624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0"/>
          <w:lang w:val="en-US" w:eastAsia="zh-CN" w:bidi="ar-SA"/>
        </w:rPr>
      </w:pPr>
      <w:r>
        <w:rPr>
          <w:rFonts w:ascii="黑体" w:hAnsi="黑体" w:cs="黑体" w:eastAsia="黑体"/>
          <w:sz w:val="32"/>
          <w:szCs w:val="30"/>
          <w:lang w:bidi="ar-SA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0"/>
          <w:lang w:val="en-US" w:eastAsia="zh-CN" w:bidi="ar-SA"/>
        </w:rPr>
      </w:pPr>
      <w:r>
        <w:rPr>
          <w:rFonts w:eastAsia="黑体" w:cs="黑体" w:ascii="黑体" w:hAnsi="黑体"/>
          <w:sz w:val="32"/>
          <w:szCs w:val="30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  <w:lang w:bidi="ar-SA"/>
        </w:rPr>
        <w:t>高级研修班</w:t>
      </w: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tbl>
      <w:tblPr>
        <w:tblW w:w="8845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"/>
        <w:gridCol w:w="2094"/>
        <w:gridCol w:w="1397"/>
        <w:gridCol w:w="838"/>
        <w:gridCol w:w="2232"/>
        <w:gridCol w:w="1479"/>
      </w:tblGrid>
      <w:tr>
        <w:trPr>
          <w:trHeight w:val="537" w:hRule="exac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研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省（区、市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研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新疆维吾尔自治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8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-SA"/>
        </w:rPr>
        <w:t>注：如有省（区、市）报名人数不足，可从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 w:bidi="ar-SA"/>
        </w:rPr>
        <w:t>其他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-SA"/>
        </w:rPr>
        <w:t>省（区、市）调剂，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 w:bidi="ar-SA"/>
        </w:rPr>
        <w:t>约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 w:bidi="ar-SA"/>
        </w:rPr>
        <w:t>6</w:t>
      </w:r>
      <w:r>
        <w:rPr>
          <w:rFonts w:eastAsia="楷体_GB2312;楷体" w:cs="Times New Roman" w:ascii="Times New Roman" w:hAnsi="Times New Roman"/>
          <w:sz w:val="30"/>
          <w:szCs w:val="30"/>
          <w:lang w:bidi="ar-SA"/>
        </w:rPr>
        <w:t>0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 w:bidi="ar-SA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left="-59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高级研修班交通图示</w:t>
      </w:r>
    </w:p>
    <w:p>
      <w:pPr>
        <w:pStyle w:val="Normal"/>
        <w:spacing w:lineRule="auto" w:line="240"/>
        <w:ind w:left="-595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0795</wp:posOffset>
                </wp:positionV>
                <wp:extent cx="5645785" cy="551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51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5469255" cy="52120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9255" cy="521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55pt;height:434.3pt;mso-wrap-distance-left:9.05pt;mso-wrap-distance-right:9.05pt;mso-wrap-distance-top:0pt;mso-wrap-distance-bottom:0pt;margin-top:0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5469255" cy="52120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9255" cy="521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培训地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浙江经济职业技术学院培训大楼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住宿地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舒泊豪大酒店，两处毗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地铁：云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口（地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线）出，向北直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进出：地铁与自驾均从浙江经济职业技术学院东门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号大街）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停车：舒泊豪大酒店有配套停车场，停车免费，实行先到先停。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ListParagraph">
    <w:name w:val="List Paragraph"/>
    <w:basedOn w:val="Normal"/>
    <w:next w:val="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2:00Z</dcterms:created>
  <dc:creator>admin</dc:creator>
  <dc:description/>
  <dc:language>en-US</dc:language>
  <cp:lastModifiedBy>相顾无盐</cp:lastModifiedBy>
  <dcterms:modified xsi:type="dcterms:W3CDTF">2022-06-30T08:34:53Z</dcterms:modified>
  <cp:revision>1</cp:revision>
  <dc:subject/>
  <dc:title>浙江省人力资源和社会保障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CA913CA174CA98580CDA39BE405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